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nslate these sentences.</w:t>
      </w:r>
    </w:p>
    <w:p>
      <w:pPr>
        <w:pStyle w:val="Normal"/>
        <w:rPr/>
      </w:pPr>
      <w:r>
        <w:rPr/>
        <w:t>1 Jaká část z dětského filmu, který si viděl, tě vystraši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Za čím budou lidé nostalgičtí za 40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aké bájné stvoření by zlepšilo svět, kdyby existov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aké by byly některé pohádky, kdyby probíhaly v přítomnosti (světě) a zahrnovaly moderní technolog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áš nějaké přezdívky pro kolegy v prá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aké nejlepší/nejsměšnější/nejhloupější Wi-Fi jméno jsi kdy vidě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Kdyby zvířata uměla mluvit, které by bylo nejvulgárněj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akou nejdivnější věc jsi viděl v domě někoho jiné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akou nejtrapnější věc jsi měl kdy na sobě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 Znáš někoho, kdo ti připomíná filmovou postav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3:59:00Z</dcterms:created>
  <dc:creator>Lucia</dc:creator>
  <dc:description/>
  <dc:language>en-US</dc:language>
  <cp:lastModifiedBy>Lucia </cp:lastModifiedBy>
  <dcterms:modified xsi:type="dcterms:W3CDTF">2017-12-16T00:40:00Z</dcterms:modified>
  <cp:revision>1</cp:revision>
  <dc:subject/>
  <dc:title/>
</cp:coreProperties>
</file>